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 </w:t>
      </w:r>
      <w:r>
        <w:rPr>
          <w:rFonts w:cs="Arial"/>
          <w:color w:val="000000"/>
          <w:sz w:val="26"/>
          <w:szCs w:val="26"/>
        </w:rPr>
        <w:t>«Профессиональное училище № 6 имени Героя России А.А. Рассказы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разования и науки Брянской области от «06» марта 2013 года № 522 </w:t>
      </w:r>
      <w:r>
        <w:rPr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ериод с «11» марта 2013 года по « 29 » марта 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лешова И.К.,  Кузин М.В., Заболотный Н.Г.,  Башкиров А.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начально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профессиональное училищ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 </w:t>
      </w:r>
      <w:r>
        <w:rPr>
          <w:rFonts w:cs="Arial"/>
          <w:color w:val="000000"/>
          <w:sz w:val="26"/>
          <w:szCs w:val="26"/>
        </w:rPr>
        <w:t xml:space="preserve">«Профессиональное училище № 5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«25» февраля 2013 года № 388</w:t>
      </w:r>
      <w:r>
        <w:rPr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ериод с «11» марта 2013 года по « 15 » марта 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лешова И.К.,  Кузин М.В., Сухарева С.И., Осипов А.И., Бибикова Л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начально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профессиональное училищ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 </w:t>
      </w:r>
      <w:r>
        <w:rPr>
          <w:rFonts w:cs="Arial"/>
          <w:color w:val="000000"/>
          <w:sz w:val="26"/>
          <w:szCs w:val="26"/>
        </w:rPr>
        <w:t xml:space="preserve">«Профессиональное училище № 11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«13»  февраля 2013 года № 264</w:t>
      </w:r>
      <w:r>
        <w:rPr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период с «25» февраля 2013 года по </w:t>
      </w:r>
      <w:r>
        <w:rPr>
          <w:sz w:val="26"/>
          <w:szCs w:val="26"/>
        </w:rPr>
        <w:t>«18» марта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лешова И.К.,  Башкиров А.Н., Сухарева С.И., Кожемякина М.П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п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начально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профессиональное училищ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 </w:t>
      </w:r>
      <w:r>
        <w:rPr>
          <w:rFonts w:cs="Arial"/>
          <w:color w:val="000000"/>
          <w:sz w:val="26"/>
          <w:szCs w:val="26"/>
        </w:rPr>
        <w:t xml:space="preserve">«Профессиональное училище № 16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«05»  марта 2013 года № 506</w:t>
      </w:r>
      <w:r>
        <w:rPr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ериод с «16» марта 2013 года по « 03 » апреля 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лешова И.К.,  Кузин М.В., Заболотный Н.Г.,  Бибикова Л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п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начально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профессиональное училищ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 </w:t>
      </w:r>
      <w:r>
        <w:rPr>
          <w:rFonts w:cs="Arial"/>
          <w:color w:val="000000"/>
          <w:sz w:val="26"/>
          <w:szCs w:val="26"/>
        </w:rPr>
        <w:t xml:space="preserve">«Профессиональный лицей № 25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«25»  марта 2013 года № 644</w:t>
      </w:r>
      <w:r>
        <w:rPr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ериод с «01» апреля 2013 года по « 19 » апреля 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лешова И.К.,  Башкиров А.Н.. Кузин М.В., Сухарева С.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 начально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начально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профессиональный лиц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 </w:t>
      </w:r>
      <w:r>
        <w:rPr>
          <w:rFonts w:cs="Arial"/>
          <w:color w:val="000000"/>
          <w:sz w:val="26"/>
          <w:szCs w:val="26"/>
        </w:rPr>
        <w:t xml:space="preserve">«Профессиональное училище № 31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«26»  марта 2013 года № 662</w:t>
      </w:r>
      <w:r>
        <w:rPr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ериод с «01» апреля 2013 года по « 20 » апреля 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зин В.В., Терещенко Н.И., Филитов И.А., Жук Л.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ия 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начально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профессиональное училищ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 </w:t>
      </w:r>
      <w:r>
        <w:rPr>
          <w:rFonts w:cs="Arial"/>
          <w:color w:val="000000"/>
          <w:sz w:val="26"/>
          <w:szCs w:val="26"/>
        </w:rPr>
        <w:t xml:space="preserve">«Профессиональное училище № 26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«13»  марта 2013 года № 262</w:t>
      </w:r>
      <w:r>
        <w:rPr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ериод с «19» февраля 2013 года по « 09 » марта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 xml:space="preserve">Кулешова И.К., </w:t>
      </w:r>
      <w:r>
        <w:rPr>
          <w:b/>
          <w:color w:val="000000"/>
        </w:rPr>
        <w:t>Степаненко В.М.,</w:t>
      </w:r>
      <w:r>
        <w:rPr>
          <w:b/>
        </w:rPr>
        <w:t xml:space="preserve"> Филитов И. А.</w:t>
      </w:r>
      <w:r>
        <w:rPr>
          <w:sz w:val="26"/>
          <w:szCs w:val="26"/>
        </w:rPr>
        <w:t xml:space="preserve">, </w:t>
      </w:r>
      <w:r>
        <w:rPr>
          <w:b/>
        </w:rPr>
        <w:t xml:space="preserve">Агеенко М. Н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начально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профессиональное училищ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rFonts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 </w:t>
      </w:r>
      <w:r>
        <w:rPr>
          <w:rFonts w:cs="Arial"/>
          <w:color w:val="000000"/>
          <w:sz w:val="26"/>
          <w:szCs w:val="26"/>
        </w:rPr>
        <w:t xml:space="preserve">«Профессиональный лицей № 23 имени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Героя России А.С. Зайцева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«12»  февраля 2013 года № 249</w:t>
      </w:r>
      <w:r>
        <w:rPr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ериод с «19» февраля 2013 года по « 09 » марта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лешова И.К.,  Терещенко Н.И., Панус Т.И., Козлов Д.В., Никифорова Н.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ия.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начально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профессиональный лиц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 </w:t>
      </w:r>
      <w:r>
        <w:rPr>
          <w:rFonts w:cs="Arial"/>
          <w:color w:val="000000"/>
          <w:sz w:val="26"/>
          <w:szCs w:val="26"/>
        </w:rPr>
        <w:t xml:space="preserve">«Профессиональное училище № 33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роводилась в соответствии с приказом департамента образования и науки Брянской области от «21»  февраля 2013 года № 377</w:t>
      </w:r>
      <w:r>
        <w:rPr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в период с «04»марта 2013 года по « 22 » марта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зин В.В., Терещенко Н.И., Башкиров А.Н., Ивкина В.Н., Пранова В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начально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профессиональное училищ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 </w:t>
      </w:r>
      <w:r>
        <w:rPr>
          <w:rFonts w:cs="Arial"/>
          <w:color w:val="000000"/>
          <w:sz w:val="26"/>
          <w:szCs w:val="26"/>
        </w:rPr>
        <w:t xml:space="preserve">«Профессиональное училище № 34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разования и науки Брянской области от «11»  марта 2013 года  № 505 </w:t>
      </w:r>
      <w:r>
        <w:rPr>
          <w:color w:val="000000"/>
          <w:sz w:val="26"/>
          <w:szCs w:val="26"/>
        </w:rPr>
        <w:t>в период с «11»марта 2013 года по « 29 » марта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лешова И.К.., Терещенко Н.И., Лямченко Т.П., Лысенко Е.Н., Мышрикова Л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начально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профессиональное училищ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 </w:t>
      </w:r>
      <w:r>
        <w:rPr>
          <w:rFonts w:cs="Arial"/>
          <w:color w:val="000000"/>
          <w:sz w:val="26"/>
          <w:szCs w:val="26"/>
        </w:rPr>
        <w:t xml:space="preserve">«Профессиональное училище № 32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разования и науки Брянской области от «05»  марта 2013 года  № 504 </w:t>
      </w:r>
      <w:r>
        <w:rPr>
          <w:color w:val="000000"/>
          <w:sz w:val="26"/>
          <w:szCs w:val="26"/>
        </w:rPr>
        <w:t>в период с «11»марта 2013 года по « 22 » марта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лешова И.К.., Тонких И.А., Ивкина В.Н., Кузин М.В., Савицкая А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начально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профессиональное училищ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 </w:t>
      </w:r>
      <w:r>
        <w:rPr>
          <w:rFonts w:cs="Arial"/>
          <w:color w:val="000000"/>
          <w:sz w:val="26"/>
          <w:szCs w:val="26"/>
        </w:rPr>
        <w:t xml:space="preserve">«Профессиональное училище № 19 им. Л.Я. Кучеева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разования и науки Брянской области от «28»  января 2013 года  № 152 </w:t>
      </w:r>
      <w:r>
        <w:rPr>
          <w:color w:val="000000"/>
          <w:sz w:val="26"/>
          <w:szCs w:val="26"/>
        </w:rPr>
        <w:t>в период с «11»марта 2013 года по « 01 » марта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лешова И.К..,  Кузин М.В., Осипов А.И., Крисанова В.А., Котенко Л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начально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профессиональное училищ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 </w:t>
      </w:r>
      <w:r>
        <w:rPr>
          <w:rFonts w:cs="Arial"/>
          <w:color w:val="000000"/>
          <w:sz w:val="26"/>
          <w:szCs w:val="26"/>
        </w:rPr>
        <w:t xml:space="preserve">«Профессиональное училище № 36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разования и науки Брянской области от «07»  марта 2013 года  № 526 </w:t>
      </w:r>
      <w:r>
        <w:rPr>
          <w:color w:val="000000"/>
          <w:sz w:val="26"/>
          <w:szCs w:val="26"/>
        </w:rPr>
        <w:t>в период с «14»марта 2013 года по « 04 » апреля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зин В.В., Кулешова И.К.., Степаненко В.М., Филитов И.А., Москвичева С.П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начально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профессиональное училищ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 </w:t>
      </w:r>
      <w:r>
        <w:rPr>
          <w:rFonts w:cs="Arial"/>
          <w:color w:val="000000"/>
          <w:sz w:val="26"/>
          <w:szCs w:val="26"/>
        </w:rPr>
        <w:t xml:space="preserve">«Профессиональное училище № 37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разования и науки Брянской области от «15»  марта 2013 года  № 507 </w:t>
      </w:r>
      <w:r>
        <w:rPr>
          <w:color w:val="000000"/>
          <w:sz w:val="26"/>
          <w:szCs w:val="26"/>
        </w:rPr>
        <w:t>в период с «11»марта 2013 года по « 29 » марта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зин В.В., Тонких И.А., Терещенко Н.И., Жогина В.П., Бортулев А.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начально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профессиональное училищ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ого бюджетного образовательного учреждения начального профессионального образования  </w:t>
      </w:r>
      <w:r>
        <w:rPr>
          <w:rFonts w:cs="Arial"/>
          <w:color w:val="000000"/>
          <w:sz w:val="26"/>
          <w:szCs w:val="26"/>
        </w:rPr>
        <w:t xml:space="preserve">«Профессиональное училище № 38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разования и науки Брянской области от «13»  февраля 2013 года  № 263 </w:t>
      </w:r>
      <w:r>
        <w:rPr>
          <w:color w:val="000000"/>
          <w:sz w:val="26"/>
          <w:szCs w:val="26"/>
        </w:rPr>
        <w:t>в период с 25» февраля 2013 года по « 16 » марта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зин В.В., Терещенко Н.И., Ивкина В.Н., Матвеева А.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начально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профессиональное училищ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го бюджетного образовательного учреждения среднего профессионального образования «Техникум питания и торговли</w:t>
      </w:r>
      <w:r>
        <w:rPr>
          <w:rFonts w:cs="Arial"/>
          <w:color w:val="000000"/>
          <w:sz w:val="26"/>
          <w:szCs w:val="26"/>
        </w:rPr>
        <w:t xml:space="preserve">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разования и науки Брянской области от «28»  января 2013 года  № 150 </w:t>
      </w:r>
      <w:r>
        <w:rPr>
          <w:color w:val="000000"/>
          <w:sz w:val="26"/>
          <w:szCs w:val="26"/>
        </w:rPr>
        <w:t>в период с «11» февраля 2013 года по «15» февраля 2013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лешова И.К., Башкиров А.Н., Ивкина В.Н., Сухарева С.И., Кожемякина М.П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средне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го бюджетного образовательного учреждения среднего профессионального образования «Суражский промышленно-аграрный техникум</w:t>
      </w:r>
      <w:r>
        <w:rPr>
          <w:rFonts w:cs="Arial"/>
          <w:color w:val="000000"/>
          <w:sz w:val="26"/>
          <w:szCs w:val="26"/>
        </w:rPr>
        <w:t xml:space="preserve">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разования и науки Брянской области от «05»  марта 2013 года  № 503 </w:t>
      </w:r>
      <w:r>
        <w:rPr>
          <w:color w:val="000000"/>
          <w:sz w:val="26"/>
          <w:szCs w:val="26"/>
        </w:rPr>
        <w:t>в период с «11» марта 2013 года по « 29 » марта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зин В.В., Степаненко В.М., Козлов Д.В., Сухарева С.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средне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го бюджетного образовательного учреждения среднего профессионального образования «Региональный железнодорожный техникум</w:t>
      </w:r>
      <w:r>
        <w:rPr>
          <w:rFonts w:cs="Arial"/>
          <w:color w:val="000000"/>
          <w:sz w:val="26"/>
          <w:szCs w:val="26"/>
        </w:rPr>
        <w:t xml:space="preserve">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разования и науки Брянской области от «26»  марта 2013 года  № 661 </w:t>
      </w:r>
      <w:r>
        <w:rPr>
          <w:color w:val="000000"/>
          <w:sz w:val="26"/>
          <w:szCs w:val="26"/>
        </w:rPr>
        <w:t>в период с «01» апреля 2013 года по « 19 » апреля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лешова И.К., Кузин М.В., Степаненко В.М., Боровков В.М., Соколовская Н.П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средне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го бюджетного образовательного учреждения среднего профессионального образования «Клинцовский технологический техникум</w:t>
      </w:r>
      <w:r>
        <w:rPr>
          <w:rFonts w:cs="Arial"/>
          <w:color w:val="000000"/>
          <w:sz w:val="26"/>
          <w:szCs w:val="26"/>
        </w:rPr>
        <w:t xml:space="preserve">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разования и науки Брянской области от «26»  марта 2013 года  № 663 </w:t>
      </w:r>
      <w:r>
        <w:rPr>
          <w:color w:val="000000"/>
          <w:sz w:val="26"/>
          <w:szCs w:val="26"/>
        </w:rPr>
        <w:t>в период с «01» апреля 2013 года по « 20 » апреля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Кузин В.В., Батурская Е.М., Панус Т.И., Савостина Т.Г., Барвенкова С.Н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средне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го бюджетного образовательного учреждения среднего профессионального образования «Комаричский механико-технологический техникум</w:t>
      </w:r>
      <w:r>
        <w:rPr>
          <w:rFonts w:cs="Arial"/>
          <w:color w:val="000000"/>
          <w:sz w:val="26"/>
          <w:szCs w:val="26"/>
        </w:rPr>
        <w:t xml:space="preserve">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разования и науки Брянской области от «21»  февраля 2013 года  № 366 </w:t>
      </w:r>
      <w:r>
        <w:rPr>
          <w:color w:val="000000"/>
          <w:sz w:val="26"/>
          <w:szCs w:val="26"/>
        </w:rPr>
        <w:t>в период с «04» марта 2013 года по « 22 » марта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зин В.В., Тонких И.А., Чижикова Т.М., Ларин А.В., Кузин В.М., Заболотный Н.Г., Саматова О.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средне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го бюджетного образовательного учреждения среднего профессионального образования «Новозыбковский промышленный техникум</w:t>
      </w:r>
      <w:r>
        <w:rPr>
          <w:rFonts w:cs="Arial"/>
          <w:color w:val="000000"/>
          <w:sz w:val="26"/>
          <w:szCs w:val="26"/>
        </w:rPr>
        <w:t xml:space="preserve">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разования и науки Брянской области от «05»  марта 2013 года  № 502 </w:t>
      </w:r>
      <w:r>
        <w:rPr>
          <w:color w:val="000000"/>
          <w:sz w:val="26"/>
          <w:szCs w:val="26"/>
        </w:rPr>
        <w:t>в период с «11» марта 2013 года по « 29 » марта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Кулешова И.К., Степаненко В.М., Филитов И.А., Агеенко М.Н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средне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го бюджетного образовательного учреждения среднего профессионального образования «Брянский техникум энергомашиностроения и радиоэлектроники</w:t>
      </w:r>
      <w:r>
        <w:rPr>
          <w:rFonts w:cs="Arial"/>
          <w:color w:val="000000"/>
          <w:sz w:val="26"/>
          <w:szCs w:val="26"/>
        </w:rPr>
        <w:t xml:space="preserve">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разования и науки Брянской области от «13»  февраля 2013 года  № 261 </w:t>
      </w:r>
      <w:r>
        <w:rPr>
          <w:color w:val="000000"/>
          <w:sz w:val="26"/>
          <w:szCs w:val="26"/>
        </w:rPr>
        <w:t>в период с «25» февраля 2013 года по « 18 » марта 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лешова И.К., Сурарева С.И., Башкиров А.Н., Заболотный Н.Г., Осипов А.И., Лупоядов В.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начально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средне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го бюджетного образовательного учреждения среднего профессионального образования «Брянский областной колледж искусств и культуры</w:t>
      </w:r>
      <w:r>
        <w:rPr>
          <w:rFonts w:cs="Arial"/>
          <w:color w:val="000000"/>
          <w:sz w:val="26"/>
          <w:szCs w:val="26"/>
        </w:rPr>
        <w:t xml:space="preserve">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разования и науки Брянской области от «14»  марта 2013 года  № 577 </w:t>
      </w:r>
      <w:r>
        <w:rPr>
          <w:color w:val="000000"/>
          <w:sz w:val="26"/>
          <w:szCs w:val="26"/>
        </w:rPr>
        <w:t>в период с «26» марта 2013 года по « 12 » апреля 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зин В.В., Шаркунова Л.В., Мурашко В.С., Тищенко В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средне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средне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аккредитационной экспертиз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го бюджетного образовательного учреждения среднего профессионального образования «Брянский базовый медицинский колледж</w:t>
      </w:r>
      <w:r>
        <w:rPr>
          <w:rFonts w:cs="Arial"/>
          <w:color w:val="000000"/>
          <w:sz w:val="26"/>
          <w:szCs w:val="26"/>
        </w:rPr>
        <w:t xml:space="preserve">»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кспертиза проводилась в соответствии с приказом департамента образования и науки Брянской области от «26»  марта 2013 года  № 660  </w:t>
      </w:r>
      <w:r>
        <w:rPr>
          <w:color w:val="000000"/>
          <w:sz w:val="26"/>
          <w:szCs w:val="26"/>
        </w:rPr>
        <w:t>в период с «15» апреля 2013 года по « 18 » апреля  2013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аккредитационной экспертизе в состав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Кузин В.В., Цаплина Э.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тации образовательным программам среднего профессионального образования соответствует государственным образовательным стандартам, 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типу    «учреждение среднего профессионального образовани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виду   «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7:00Z</dcterms:created>
  <dc:creator>Licenziya</dc:creator>
  <dc:description/>
  <cp:keywords/>
  <dc:language>en-US</dc:language>
  <cp:lastModifiedBy>Licenziya</cp:lastModifiedBy>
  <dcterms:modified xsi:type="dcterms:W3CDTF">2014-02-24T16:27:00Z</dcterms:modified>
  <cp:revision>46</cp:revision>
  <dc:subject/>
  <dc:title>Заключение</dc:title>
</cp:coreProperties>
</file>